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6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5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d:][path]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runti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EXE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IS       -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-PIF.DVP         -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INF        - Text files describing what's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F.EXE       - Program to print all the informa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GLOBL.PAS       - Global variables, constants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COMON.PAS       - Routines common to many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RUN.PAS         - General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INIT.PAS        -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PAS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EXTRN.PAS       - Unit for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SCRPT.PAS       - Unit for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OBJ       - Assembly routine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F.PAS       - For printing out the informa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NFOPLUS is easy.  Just use the PGUP and PGDN keys to move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ge.  HOME and END will move to the first and last pag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NTER, you can then type in the page you want to go to.  Hit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rogram.  Some pages won't fit all on one screen, for that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to get more information. Some pages let you hit UP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lready display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a copy of the information on a screen, hit ALT-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 You can send your output to a File or the Prin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you can Overwrite it,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the IBM 'graphics' characters (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), then choos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you can optionally add an extra header line to the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you want there (up to 255 characters.)  The most logi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information on what computer your using. ie:  Bett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comes with several files that end with the .INF exten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rrespond with a matching page number. You can view or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for explanations of what you see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e of use, a utility named PRINTINF comes with INFOPLU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you can have all of the .INF pages sent to your printer (o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file.) Each information page will be paginated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page will have a small header giving the Infoplus ver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, the page number, and wha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mputer is a Gateway 2000 386/25 running MS-DOS 4.01, Window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SDI drive, and an ATI VGA Wo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 Pascal 6.0 and Turbo Assembler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QEMM 5.11, Windows 3.0, and Desqview 2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" second edition (a must get book for 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w-level stuff.) Also, additional information on the DOS 4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format came from "The Norton Troubleshooter." A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e Norton Utilities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more information comes from Ralf Brown's interrupt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hundreds of goodies. It's available via BBS's, and re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TEL20 and many other public access UNIX sites. It'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nfoplus BBS. The name is INTERxyy.ZIP, where X is th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y is the year. (This version of Infoplus used INTER19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on XMS and DPMI came from the book '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 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additional partition values came from numer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o Super VGAs" by George Sutty and Steve Blair.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! Beware of bugs in the detection routines in the above boo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detecting UART types came from David 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vid Nugent (david@csource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VGA chipsets came from "Programm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A and VGA Cards, Second Edition" by Richard F. Ferraro.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on on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    1-708-537-0247 (1200/2400) (my ow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Defender 1-708-390-6603 (1200/2400,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      1-708-615-0845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SW1        1-708-808-7300 (4 lines, 1200/24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708-808-7305 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708-808-7306 (Telebit PEP or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ross@infopls.chi.il.us or uunet!infopls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ross@ddsw1.M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